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STATUT X LICEUM OGÓLNOKSZTAŁCĄCEGO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1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64"/>
        <w:ind w:left="70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a szkoły Zespół Szkół Ogólnokształcących nr 14 – X Liceum Ogólnokształcące z siedzibą w Gliwicach przy ulicy Przedwiośnie 2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 prowadzący – Miasto Gliwice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 sprawujący nadzór pedagogiczny – Śląski Kurator Oświaty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64"/>
        <w:ind w:left="70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a liceum jest używana w pełnym brzmieniu. Na pieczęciach może być używany skrót nazwy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2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eum w zakresie nauczania zapewnia w szczególności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64"/>
        <w:ind w:left="1060" w:right="20" w:hanging="359"/>
        <w:rPr/>
      </w:pPr>
      <w:r>
        <w:rPr>
          <w:rFonts w:eastAsia="Times New Roman" w:cs="Times New Roman" w:ascii="Times New Roman" w:hAnsi="Times New Roman"/>
          <w:sz w:val="22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naukę poprawnego i swobodnego wypowiadania się w mowie i w piśmie z wykorzystaniem różnorodnych środków przekazu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64"/>
        <w:ind w:left="106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znawanie wymaganych pojęć i zdobywanie rzetelnej wierzy w zakresie umożliwiającym podjęcie studiów wyższych bądź ułatwiającym zdobycie zawodu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64"/>
        <w:ind w:left="106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chodzenie do rozumienie, a nie tylko do pamięciowego opanowania przekazywanych treści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64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wijanie zdolności dostrzegania różnego rodzaju związków i zależności (przyczynowo-skutkowych, funkcjonalnych, czasowych i przestrzennych)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wijanie zdolności myślenie analitycznego i syntetycznego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64"/>
        <w:ind w:left="1060" w:right="20" w:hanging="359"/>
        <w:rPr/>
      </w:pPr>
      <w:r>
        <w:rPr>
          <w:rFonts w:eastAsia="Times New Roman" w:cs="Times New Roman" w:ascii="Times New Roman" w:hAnsi="Times New Roman"/>
          <w:sz w:val="22"/>
        </w:rPr>
        <w:t>6)</w:t>
        <w:tab/>
        <w:t>traktowanie wiadomości przedmiotowych , stanowiących wartość poznawczą samą w sobie, w sposób integralny, prowadzący do lepszego zrozumienia świata, ludzi i siebie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znawanie zasad rozwoju osobowego i życia społecznego,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4"/>
        <w:ind w:left="106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znawania dziedzictwa kultury narodowej postrzeganej w perspektywie kultury europejskiej i światowej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eum wykonuje swoje zadania poprzez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wadzenie zajęć dydaktycznych i wychowawczych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tegrację wiedzy nauczanej w ramach ścieżek przedmiotowych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działywanie wychowawcze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64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cję zajęć dodatkowych z zależności od potrzeb uczniów z uwzględnieniem możliwości finansowych liceum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left="70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niom, którym z przyczyn rozwojowych, rodzinnych lub losowych potrzebna jest pomoc, liceum udziela wsparcie poprzez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64"/>
        <w:ind w:left="106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moc pedagogiczną i psychologiczną udzieloną poprzez pedagoga szkolnego i inne instytucje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rapię pedagogiczną, grupową i indywidualną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moc materialną w ramach posiadanych środków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left="70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eum prowadzi następujące działania w ramach wewnątrzszkolnego systemu doradztwa zawodowego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64"/>
        <w:ind w:left="1060" w:hanging="359"/>
        <w:rPr/>
      </w:pPr>
      <w:r>
        <w:rPr>
          <w:rFonts w:eastAsia="Times New Roman" w:cs="Times New Roman" w:ascii="Times New Roman" w:hAnsi="Times New Roman"/>
          <w:sz w:val="22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systematyczne diagnozowanie zapotrzebowania uczniów na informację edukacyjne i zawodowe oraz na pomoc w planowaniu kształcenia i kariery zawodowej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64"/>
        <w:ind w:left="106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romadzenie, aktualizację i udostępnianie informacji edukacyjnych i zawodowych właściwych dla danego poziomu kształcenia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64"/>
        <w:ind w:left="106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kazanie uczniom, rodzicom i nauczycielom dodatkowych źródeł informacji na poziomie regionalnym, ogólnokrajowym, europejskim i światowym dotyczących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.   rynku pracy,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06" w:gutter="0" w:header="0" w:top="1413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>trendów rozwojowych w świecie zawodów i zatrudnienia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rzystywania posiadanych uzdolnień i talentów przy wykonywaniu przyszłych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sz w:val="22"/>
        </w:rPr>
        <w:t>zadań zawodowych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64"/>
        <w:ind w:left="1420" w:right="20" w:hanging="359"/>
        <w:rPr/>
      </w:pPr>
      <w:r>
        <w:rPr>
          <w:rFonts w:eastAsia="Times New Roman" w:cs="Times New Roman" w:ascii="Times New Roman" w:hAnsi="Times New Roman"/>
          <w:sz w:val="22"/>
        </w:rPr>
        <w:t>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instytucji i organizacji wspierających funkcjonowania osób niepełnosprawnych w życiu codziennym i zawodowym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0" w:leader="none"/>
        </w:tabs>
        <w:spacing w:lineRule="auto" w:line="264"/>
        <w:ind w:left="14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ternatywnych możliwości kształcenia dla uczniów z problemami emocjonalnymi i dla uczniów niedostosowanych społecznie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gramów edukacyjnych Unii europejskiej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dzielanie indywidualnych porad uczniom i rodzicom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40" w:leader="none"/>
          <w:tab w:val="left" w:pos="2360" w:leader="none"/>
          <w:tab w:val="left" w:pos="3540" w:leader="none"/>
          <w:tab w:val="left" w:pos="4200" w:leader="none"/>
          <w:tab w:val="left" w:pos="5840" w:leader="none"/>
          <w:tab w:val="left" w:pos="7860" w:leader="none"/>
          <w:tab w:val="left" w:pos="880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>5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rowadzenie</w:t>
        <w:tab/>
        <w:t>grupowych</w:t>
        <w:tab/>
        <w:t>zajęć</w:t>
        <w:tab/>
        <w:t>aktywizujących,</w:t>
        <w:tab/>
        <w:t>przygotowując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czniów</w:t>
        <w:tab/>
        <w:t>d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świadomego planowania kariery i podjęcia roli zawodowej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0" w:leader="none"/>
        </w:tabs>
        <w:spacing w:lineRule="auto" w:line="268"/>
        <w:ind w:left="1060" w:right="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ieranie w działaniach doradczych rodziców i nauczycieli poprzez organizowanie spotkań szkoleniowo-informacyjnych, udostępnianie informacji i materiałów do pracy z uczniami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ółpraca   z   instytucjami   wspierającymi   wewnątrzszkolnymi   system   doradztw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1060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zawodowego, w szczególności z poradniami psychologiczno-pedagogicznymi, w tym poradniami specjalistycznymi oraz instytucjami świadczącymi poradnictwo i specjalistyczną pomoc uczniom i rodzicom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8"/>
        <w:ind w:left="700" w:right="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eum współdziała z rodzicami w zakresie nauczania, wychowania i profilaktyki poprzez wymianę informacji w sprawie osiągnięć ucznia oraz trudności w nauce i problemów wychowawczych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3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eny bieżące i klasyfikacyjne śródroczne ustala się według następującej  skali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opień celujący – 6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opień bardzo dobry – 5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opień dobry – 4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opień dostateczny – 3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opień dopuszczający – 2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opień niedostateczny - 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71"/>
        <w:ind w:left="700" w:right="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miesiąc przed końcoworocznym i śródrocznym klasyfikacyjnym posiedzeniem rady pedagogicznej poszczególni nauczyciele są zobowiązani poinformować ucznia i jego rodziców (prawnych opiekunów) o przewidywanych dla niego ocen klasyfikacyjnych. Uczeń informowany jest przez poszczególnych nauczycieli na lekcji, a rodzic z pośrednictwem wychowawcy klasy na zebraniu rodziców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eny z zachowania śródroczną ustala się według następującej skali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orowe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rdzo dobre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bre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prawn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odpowiednie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ganne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64"/>
        <w:ind w:left="70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ń może nie być klasyfikowany, jeżeli brak jest podstaw do ustalenia oceny klasyfikacyjnej z powodu nieobecności ucznia na zajęciach edukacyjnych przekraczającyc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łowę czasu przeznaczonego na te zajęcia w szkolnym planie nauczania. Uczeń nieklasyfikowany, uczeń realizujący indywidualny tok lub program nauki oraz ucze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06" w:gutter="0" w:header="0" w:top="140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uto" w:line="266"/>
        <w:ind w:left="70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>spełniający obowiązek szkolny poza szkołą może zdawać egzamin kwalifikacyjny w terminie uzgodnionym z nim i jego rodzicami ( opiekunami prawnymi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78"/>
        <w:ind w:left="70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gzamin klasyfikacyjny składa się z części pisemnej oraz ustnej, z wyjątkiem egzaminu z przedmiotów, z których egzamin powinien mieć przede wszystkim formę zadań praktycznych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68"/>
        <w:ind w:left="70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gzamin przeprowadza komisja powołana przez dyrektora w składzie: dyrektor jako przewodniczący komisji, nauczyciel prowadzący dane zajęcia edukacyjne, nauczyciel prowadzący takie same lub pokrewne zajęcia edukacyjne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64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przeprowadzonego egzaminu sporządza się protokół zawierający: skład komisji, termin egzaminu, pytania egzaminacyjne, wynik egzaminu oraz ocenę ustaloną przez komisję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4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ami liceum są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yrektor,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pedagogiczna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morząd uczniowski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liceum oraz rada rodziców – jeśli zostaną utworzone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sady działania poszczególnych organów mają na celu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60" w:leader="none"/>
        </w:tabs>
        <w:spacing w:lineRule="auto" w:line="264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warantowanie każdemu z nich możliwości swobodnego działania i podejmowania decyzji w ramach swoich kompetencji określonych ustawą o systemie oświaty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ożliwienie poszukiwania rozwiązań w różnych trudnych sytuacjach konfliktowych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64"/>
        <w:ind w:left="1060" w:hanging="359"/>
        <w:rPr/>
      </w:pPr>
      <w:r>
        <w:rPr>
          <w:rFonts w:eastAsia="Times New Roman" w:cs="Times New Roman" w:ascii="Times New Roman" w:hAnsi="Times New Roman"/>
          <w:sz w:val="22"/>
        </w:rPr>
        <w:t>3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zapewnieniu bieżącego przepływu informacji pomiędzy organami o podejmowanych i planowanych działaniach lub decyzjach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rmy rozwiązywania ewentualnych sporów pomiędzy organami określa się następująco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60" w:leader="none"/>
        </w:tabs>
        <w:spacing w:lineRule="auto" w:line="271"/>
        <w:ind w:left="106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ry pomiędzy organami rozstrzyga dyrektor, na pisemny wniosek co najmniej jednego organu pozostającego w sporze. Rozstrzygnięcie sporu następuje w formie pisemnej decyzji w terminie 14 dni od daty wszczęcia postepowania, od rozstrzygnięcia dyrektora przysługuje odwołanie w ciągu 7 dni do organu prowadzącego lub organu nadzoru pedagogicznego wg właściwości ze względu na przedmiot sporu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60" w:leader="none"/>
        </w:tabs>
        <w:spacing w:lineRule="auto" w:line="264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wypadku gdy stroną pozostającą w sporze jest dyrektor, spór rozstrzyga organ nadzoru pedagogicznego lub organ prowadzący wg właściwości ze względu na przedmiot spor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5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yrektor odpowiada za wszystkie sprawy liceum, a w szczególności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60" w:leader="none"/>
        </w:tabs>
        <w:spacing w:lineRule="auto" w:line="264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ieruje bieżącą działalnością dydaktyczno- wychowawcą liceum oraz reprezentuje je na zewnątrz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rawuje nadzór pedagogiczny,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60" w:leader="none"/>
        </w:tabs>
        <w:spacing w:lineRule="auto" w:line="264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rawuje opiekę nad uczniami oraz stwarza warunki harmonijnego rozwoju psychofizycznego poprzez aktywne działania prozdrowotne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alizuje uchwały rady pedagogicznej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60" w:leader="none"/>
        </w:tabs>
        <w:spacing w:lineRule="auto" w:line="264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ysponuje środkami określonymi w planie finansowym szkoły i ponosi odpowiedzialność za ich prawidłowe wykorzystanie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uje inne działania wynikające z przepisów szczegółowych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yrektor decyduje w sprawach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trudnienia i zwalniania nauczycieli oraz innych pracowników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26" w:gutter="0" w:header="0" w:top="1419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66"/>
        <w:ind w:left="1080" w:right="20" w:hanging="364"/>
        <w:rPr>
          <w:rFonts w:ascii="Times New Roman" w:hAnsi="Times New Roman" w:eastAsia="Times New Roman" w:cs="Times New Roman"/>
          <w:sz w:val="22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2"/>
        </w:rPr>
        <w:t>przyznawania nagród oraz wymierzania kar porządkowych nauczycielom i innym pracownikom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64"/>
        <w:ind w:left="108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stępowania z wnioskami, po zasięgnięciu opinii rady pedagogicznej w sprawach oznaczeń, nagród i wyróżnień dla nauczycieli oraz pozostałych pracowników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6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64"/>
        <w:ind w:left="7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pedagogiczna jest kolegialnym organem realizującym statutowe zadania dotyczące kształcenia i wychowania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64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pedagogiczna przygotowuje i uchwala projekt statutu oraz jego zmian. Jeżeli zostanie utworzona rada liceum Rada pedagogiczna tylko przygotowuje projekt statutu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pedagogiczna ustala regulamin swojej działalności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kład rady pedagogicznej wchodzą wszyscy nauczyciele zatrudnienie w liceum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68"/>
        <w:ind w:left="720" w:right="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zebraniach rady pedagogicznej mogą brać udział , z głosem doradczym osoby zaproszone przez jej przewodniczącego na wniosek lub za zgodą rady pedagogicznej. Formą akceptacji przez radę pedagogiczną zaproszeń jest przyjęcie porządku obrad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68"/>
        <w:ind w:left="720" w:right="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wodniczący rady pedagogicznej przygotowuje i prowadzi zebrania oraz jest odpowiedzialny za zawiadomienie wszystkich jej członków o terminie i porządku zebrań poprzez kalendarium szkolne i księgę zarządzeń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68"/>
        <w:ind w:left="720" w:right="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brania rady pedagogicznej są organizowane przed rozpoczęciem roku szkolnego w każdy okresie ( semestrze) w zawiązku z zatwierdzeniem wyników klasyfikowania i promowania uczniów, organizowane na wniosek organu sprawującego nadzór pedagogiczny, organu prowadzącego albo co najmniej 1/3 członków rady pedagogicznej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68"/>
        <w:ind w:left="720" w:right="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uczyciele są zobowiązania do nieujawniania spraw poruszanych na posiedzeniu rady pedagogicznej, które mogą naruszać dobro osobiste uczniów lub ich rodziców, a także nauczycieli i innych pracowników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kompetencji stanowiących rady pedagogicznej należy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twierdzanie planów pracy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twierdzanie wyników klasyfikacji i promocji uczni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ejmowanie uchwał w sprawie innowacji i eksperymentów pedagogicznych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stalania organizacji doskonalenie zawodowego nauczycieli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ejmowanie uchwał w sprawie upoważnienia dyrektora do skreślenia ucznia z list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niów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 . Rada pedagogiczna opiniuje w szczególności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cję pracy, w tym tygodniowy rozkład zajęć lekcyjnych i pozalekcyjnych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jekt planu finansowego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nioski dyrektora o przyznanie nauczycielom odznaczeń, nagród i innych wyróżnień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60" w:leader="none"/>
        </w:tabs>
        <w:spacing w:lineRule="auto" w:line="268"/>
        <w:ind w:left="1060" w:right="20" w:hanging="35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pozycje dyrektora w sprawach przydziału nauczycielom stałych prac i zajęć w ramach wynagrodzenia zasadniczego oraz dodatkowo płatnych zajęć dydaktycznych, wychowawczych i opiekuńczych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75" w:leader="none"/>
        </w:tabs>
        <w:spacing w:lineRule="auto" w:line="266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ły rady pedagogicznej podejmowane są zwykłą większością głosów w obecności co najmniej połowy jej członk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68"/>
        <w:ind w:left="720" w:right="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yrektor wstrzymuje wykonanie uchwał rady pedagogicznej niezgodnych z przepisami prawa, O wstrzymaniu uchwały dyrektor niezwłocznie zawiadamia organ prowadzący oraz organ sprawujący nadzór pedagogiczny. Organ sprawujący nadzór pedagogiczny 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orozumieniu z organem prowadzącym szkołę uchyla uchwałę w razie stwierdzenia jej niezgodności z prawem. Rozstrzygnięcie organu sprawującego nadzór pedagogiczny jest ostatecz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9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2"/>
        </w:rPr>
        <w:t>Z zebrań rady pedagogicznej sporządza się protokoł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7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liceum działa Samorząd uczniowski zwany dalej samorządem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morząd tworzą wszyscy uczniowie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morząd ściśle współpracuje z innymi organami liceum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264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morząd wnioskuje, opiniuje we wszystkich sprawach liceum, a w szczególności dotyczących realizacji podstawowych praw ucznia, takich jak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wo do zapoznania się z programami nauczania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wo do jawnej i umotywowanej oceny postępów w nauce i zachowaniu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pływanie na kształt organizacji życia szkolnego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wijanie i zaspakajanie własnych zainteresowań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owanie działalności kulturalnej, oświatowej, sportowej i rozrywkowej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czegółowe zasady wybierania i działanie samorządu określa regulamin samorządu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morząd ma prawo wybory nauczyciela opieku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8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liceum może działać rada rodziców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sady tworzenia rady rodziców uchwala ogół rodziców uczniów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64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rodziców działa na podstawie regulaminu, który nie może być sprzeczny ze statutem liceum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68"/>
        <w:ind w:left="70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elem działania rady rodziców jest reprezentowanie ogóły rodziców szkoły oraz podejmowanie działań zmierzających do doskonalenia statutowej działalności liceum, a także wnioskowania do organów szkoły w tym zakresie, a w szczególności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60" w:leader="none"/>
        </w:tabs>
        <w:spacing w:lineRule="auto" w:line="264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budzanie i organizowanie form aktywności rodziców na rzecz wspomagania realizacji celów i zadań szkoły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60" w:leader="none"/>
        </w:tabs>
        <w:spacing w:lineRule="auto" w:line="264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romadzenie funduszy dla wspierania działalności liceum, a także ustalenia zasad wykorzystania tych funduszy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ewnienie rodzicom, we współdziałaniu z nauczycielami prawa do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najomość zadań i zamierzeń dydaktycznych i wychowawczych w klasie i w szkole,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20" w:leader="none"/>
        </w:tabs>
        <w:spacing w:lineRule="auto" w:line="264"/>
        <w:ind w:left="14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zyskanie w każdym czasie rzetelnej informacji na temat swojego dziecka i jego postępów lub trudności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najomość regulaminu oceniania, klasyfikowania i promowanie uczni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zyskania porad w sprawie wychowania i dalszego kształcenia swoich dzieci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rażania i przekazywania opinii na temat pracy liceum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9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liceum może działać rada liceum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liceum uczestniczy w rozwiązywaniu spraw wewnętrznych liceum, a także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uchwala statut liceum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64"/>
        <w:ind w:left="1060" w:hanging="359"/>
        <w:rPr/>
      </w:pPr>
      <w:r>
        <w:rPr>
          <w:rFonts w:eastAsia="Times New Roman" w:cs="Times New Roman" w:ascii="Times New Roman" w:hAnsi="Times New Roman"/>
          <w:sz w:val="22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rzedstawia wnioski w sprawie rocznego planu finansowego środków specjalnych i opiniuje plan finansowy liceum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26" w:gutter="0" w:header="0" w:top="140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uto" w:line="268"/>
        <w:ind w:left="1060" w:hanging="364"/>
        <w:jc w:val="both"/>
        <w:rPr>
          <w:rFonts w:ascii="Times New Roman" w:hAnsi="Times New Roman" w:eastAsia="Times New Roman" w:cs="Times New Roman"/>
          <w:sz w:val="22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2"/>
        </w:rPr>
        <w:t>może występować do organu sprawującego nadzór pedagogiczny z wnioskami o zbadanie i dokonanie oceny działalności liceum, jej dyrektora lub innego nauczyciele zatrudnionego w liceum; wnioski te mają dla organu charakter wiążący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uto" w:line="264"/>
        <w:ind w:left="106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uje plan pracy liceum, projektu innowacji i eksperymentów pedagogicznych oraz inne sprawy istotne dla liceum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 własnej  inicjatywy  ocenia  sytuację  oraz  stan  liceum  i  występuje  z  wnioskami  d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yrektora, rady pedagogicznej, organu prowadzącego liceum oraz do wojewódzkiej rady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106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towej, w szczególności w sprawach organizacji zajęć pozalekcyjnych i przedmiotów nadobowiązkowych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uto" w:line="268"/>
        <w:ind w:left="700" w:right="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celu wspierania działalności statutowej liceum rada liceum może gromadzić fundusze z dobrowolnych składek oraz innych źródeł. Zasady wydatkowania funduszy rady liceum określa regulamin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kład rady liceum wchodzą w równej liczbi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uczyciele wybrani przez ogół nauczycieli,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dzice wybrani przez ogół rodziców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niowie wybrani przez ogół uczniów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powinna liczyć co najmniej 6 osób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dencją rady liceum trwa 3 lata. Co roku dopuszcza się zmianę jednej trzeciej składu rady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uto" w:line="264"/>
        <w:ind w:left="70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liceum uchwala regulamin swojej działalności oraz wybiera przewodniczącego. Zabrania rady są protokołowane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osiedzeniach rady liceum może brać udział z głosem doradczym dyrektor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uto" w:line="264"/>
        <w:ind w:left="70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udziału w posiedzeniach rady liceum mogą być zapraszane przez przewodniczącego, za zgodą lub na wniosek rady, inne osoby z głosem doradczym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uto" w:line="264"/>
        <w:ind w:left="70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wstanie rady liceum organizuje dyrektor na wniosek rady rodziców lub na wniosek samorządu uczniowskiego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10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stawową jednostką organizacyjną liceum jest oddzia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11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jęcia  edukacyjne  w  ramach  kształcenie  ogólnego,  stanowiące  realizację  podstawy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700" w:right="20" w:hanging="0"/>
        <w:rPr/>
      </w:pPr>
      <w:r>
        <w:rPr>
          <w:rFonts w:eastAsia="Times New Roman" w:cs="Times New Roman" w:ascii="Times New Roman" w:hAnsi="Times New Roman"/>
          <w:sz w:val="22"/>
        </w:rPr>
        <w:t>programowej kształcenia ogólnego ustalonej dla liceum, są organizowane w oddziałach, z zastrzeżeniem ust.3 i 4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68"/>
        <w:ind w:left="70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yrektor liceum w porozumieniu z radą liceum albo w porozumieniu z radą pedagogiczną, radą rodziców i samorządem uczniowskim, z uwzględnienie, zainteresowań uczniów oraz możliwości organizacyjnych, kadrowych i finansowych liceum, wyznacza na początku etapu edukacyjnego dla danego oddziału lub zespołu od 2 do 4 przedmiotów, ujętych w podstawi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gramowej w zakresie rozszerzonym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64"/>
        <w:ind w:left="700" w:right="20" w:hanging="359"/>
        <w:rPr/>
      </w:pPr>
      <w:r>
        <w:rPr>
          <w:rFonts w:eastAsia="Times New Roman" w:cs="Times New Roman" w:ascii="Times New Roman" w:hAnsi="Times New Roman"/>
          <w:sz w:val="22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Nauczanie języków obcych może być organizowane w zespołach międzyoddziałowych, z uwzględnieniem poziomu umiejętności językowych uczniów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jęcia  edukacyjne  z  przedmiotów,  o  których  mowa  w  ust.  2  mogą  być  organizowane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oddziałach lub zespołach międzyoddziałowych albo międzyszkolnych. Liczba uczniów w zespole wynosi co najmniej 20. Za zgodą organu prowadzącego mogą być utworzone zespoły liczące mniej niż 20 uczni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06" w:gutter="0" w:header="0" w:top="1419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spacing w:lineRule="atLeast" w:line="0"/>
        <w:ind w:right="-319" w:hanging="0"/>
        <w:jc w:val="center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2"/>
        </w:rPr>
        <w:t>§12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71"/>
        <w:ind w:left="70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odzina lekcyjna trwa 45 minut. W uzasadnionych przypadkach dopuszcza się prowadzenie zajęć edukacyjnych w innym wymiarze, nie dłuższym jednak niż 60 minut, zachowując ogólny tygodniowy czas zajęć w tygodniowym rozkładzie zajęć, o którym mowa w § 13 ust.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13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1"/>
        <w:ind w:left="700" w:hanging="3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1.</w:t>
        <w:tab/>
        <w:t>Biblioteka jest pracownią służącą realizacji potrzeb i zainteresowań nauczycieli, uczniów i rodziców. Służy do realizacji zadań dydaktyczno-wychowawczych, wspiera doskonalenie zawodowe nauczycieli, uczestniczy w przygotowaniu uczniów do samokształcenia również do korzystania z innych typów biblioteki środków informacji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uto" w:line="264"/>
        <w:ind w:left="70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biblioteki mogą korzystać uczniowie wszystkich klas, nauczyciele i inni pracownicy szkoły, rodzice, a także inne osoby na zasadach określonych w regulaminie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uto" w:line="264"/>
        <w:ind w:left="70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as pracy biblioteki zapewnia możliwość korzystania z księgozbioru w godzinach pracy szkoł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obowiązków nauczyciela bibliotekarza należy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dostępnianie książek i innych źródeł informacji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worzenie  warunków  do  poszukiwania,  porządkowania  i  wykorzystywania  informacj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sz w:val="22"/>
        </w:rPr>
        <w:t>z różnych źródeł oraz efektywne posługiwanie się technologią informacyjną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64"/>
        <w:ind w:left="1060" w:right="20" w:hanging="359"/>
        <w:rPr/>
      </w:pPr>
      <w:r>
        <w:rPr>
          <w:rFonts w:eastAsia="Times New Roman" w:cs="Times New Roman" w:ascii="Times New Roman" w:hAnsi="Times New Roman"/>
          <w:sz w:val="22"/>
        </w:rPr>
        <w:t>3)</w:t>
        <w:tab/>
        <w:t>rozbudzanie i rozwijanie indywidualnych zainteresowań uczniów oraz wyrabianie i pogłębianie u uczniów nawyku czytania i uczenia się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owanie różnorodnych działań rozwijających wrażliwość kulturową i społeczn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14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0" w:leader="none"/>
        </w:tabs>
        <w:spacing w:lineRule="auto" w:line="271"/>
        <w:ind w:left="70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czegółową organizację nauczania, wychowania i opieki w danych roku szkolnym określa arkusz organizacji liceum opracowany przez dyrektora liceum, z uwzględnieniem szkolnego planu nauczania, o którym mowa w przepisach w sprawie ramowych planów nauczania – do dnia 30 kwietnia każdego roku, Arkusz organizacji liceum zatwierdza organ prowadzący liceum do dnia 30 maja danego roku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0" w:leader="none"/>
        </w:tabs>
        <w:spacing w:lineRule="auto" w:line="271"/>
        <w:ind w:left="70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arkuszu organizacji liceum zamieszcza siew szczególności: liczbę pracowników liceum, w tym pracowników zajmujących stanowiska kierownicze, liczbę godzin zajęć edukacyjnych finansowanych ze środków przydzielonych przez organ prowadzących liceum oraz liczbę godzin zajęć prowadzonych przez poszczególnych nauczycieli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0" w:leader="none"/>
        </w:tabs>
        <w:spacing w:lineRule="auto" w:line="268"/>
        <w:ind w:left="700" w:right="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dstawie zatwierdzonego arkusza organizacji liceum dyrektor liceum, z uwzględnieniem zasad ochrony zdrowie i higieny pracy, ustala tygodniowy rozkład zajęć, określający organizację zajęć edukacyj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15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liceum, które liczy co najmniej 12 oddziałów, tworzy się stanowisko wicedyrektora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0" w:leader="none"/>
        </w:tabs>
        <w:spacing w:lineRule="auto" w:line="264"/>
        <w:ind w:left="70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yrektor liceum, za zgodą organu prowadzącego liceum, może tworzyć dodatkowe stanowiska wicedyrektorów lub inne stanowiska kierownicz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06" w:gutter="0" w:header="0" w:top="1413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p>
      <w:pPr>
        <w:pStyle w:val="Normal"/>
        <w:spacing w:lineRule="atLeast" w:line="0"/>
        <w:ind w:right="-339" w:hanging="0"/>
        <w:jc w:val="center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2"/>
        </w:rPr>
        <w:t>§16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71"/>
        <w:ind w:left="70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uczyciele prowadzący zajęcia w danym oddziale tworzą zespół, którego zadaniem jest w szczególności ustalenie dla danego oddziału zestawu programów nauczania z zakresu kształcenie ogólnego, uwzględniającego także programy nauczania przedmiotów ujętych w zakresie rozszerzonym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8"/>
        <w:ind w:left="70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yrektor liceum może tworzyć zespoły wychowawcze, zespoły przedmiotowe lub inne zespoły problemowo- zadaniowe. Pracą zespołu kieruje przewodniczący powoływany przez dyrektora liceum, na wniosek zespołu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17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działem opiekuje się nauczyciel wychowawca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0" w:leader="none"/>
        </w:tabs>
        <w:spacing w:lineRule="auto" w:line="264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la zapewnienia ciągłości i skuteczności pracy wychowawczej wskazane jest, aby nauczyciel wychowawca opiekował się danym oddziałem w ciągu całego etapu edukacyjnego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0" w:leader="none"/>
        </w:tabs>
        <w:spacing w:lineRule="auto" w:line="264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rmy spełniania zadań przez nauczyciele wychowawcę są dostosowane do wieku uczniów, ich potrzeb oraz warunków środowiskowych liceu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18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ń może być nagradzany za rzetelną naukę i pracę społeczną, wzorowe postępowani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>i wybitne osiągnięcia w pracy i nauce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stem pochwalnym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chwałą ustną wygłoszoną na forum szkoły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yplomem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grodą książkową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ń może być ukarany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pomnieniem wychowawcy klasy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ganą dyrektora szkoły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niesieniem do równoległej klasy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kreśleniem z listy uczniów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64"/>
        <w:ind w:left="700" w:hanging="359"/>
        <w:rPr/>
      </w:pPr>
      <w:r>
        <w:rPr>
          <w:rFonts w:eastAsia="Times New Roman" w:cs="Times New Roman" w:ascii="Times New Roman" w:hAnsi="Times New Roman"/>
          <w:sz w:val="22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Rada pedagogiczna może upoważnić dyrektora do skreślenie ucznia z listy uczniów w wypadku popełnienia przez ucznia przestępstw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0" w:leader="none"/>
        </w:tabs>
        <w:spacing w:lineRule="auto" w:line="264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ła ma obowiązek informowania rodziców o przyznawanych nagrodach i zastosowanych karach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 kar wymienionych w ust. 2 pkt 1-3 uczeń ma prawo do odwołania się do dyrektora szkoły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0" w:leader="none"/>
        </w:tabs>
        <w:spacing w:lineRule="auto" w:line="268"/>
        <w:ind w:left="70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kary wymienionej w ust. 2 pkt 4 przysługuje odwołanie do organu nadzoru pedagogicznego za pośrednictwem dyrektora w ciągu 14 dni od dnia doręczenia na piśmie decyzji o zastosowaniu ka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19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0" w:leader="none"/>
        </w:tabs>
        <w:spacing w:lineRule="auto" w:line="264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niowi przysługują prawa zawarte w Konwencji o prawach dziecka, a w szczególności prawo do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zanowania swej godności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wobody wyrażania myśli, w szczególności dotyczących życia szkoły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wijania zainteresowań, zdolności i talentów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26" w:gutter="0" w:header="0" w:top="1413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2"/>
        </w:rPr>
        <w:t>właściwie zorganizowanego procesu kształcenia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iektywnej i jawnej oceny postępów w nauce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pływania na życie szkoły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60" w:leader="none"/>
        </w:tabs>
        <w:spacing w:lineRule="auto" w:line="268"/>
        <w:ind w:left="1060" w:right="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eki wychowawczej i warunków pobytu w szkole zapewniających bezpieczeństwo, ochronę przed wszelkimi formami przemocy fizycznej bądź psychicznej i poszanowanie jego godności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ń ma obowiązek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060" w:leader="none"/>
        </w:tabs>
        <w:spacing w:lineRule="auto" w:line="264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strzegać zasad kultury współżycia w odniesieniu do kolegów, nauczycieli i innych pracowników szkoły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anować i ochraniać przekonania i własność innych osób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ciwstawiać się przejawom brutalności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bać o bezpieczeństwo i zdrowie własne i swoich koleg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bać o dobro, ład i porządek w szkole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060" w:leader="none"/>
        </w:tabs>
        <w:spacing w:lineRule="auto" w:line="268"/>
        <w:ind w:left="1060" w:right="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rać aktywny udział w lekcjach oraz uzupełniać braki wynikające z absencji, prowadzić starannie zeszyt i wykonywać prace domowe zgodnie z wymogami nauczyciele przedmiotu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060" w:leader="none"/>
        </w:tabs>
        <w:spacing w:lineRule="auto" w:line="264"/>
        <w:ind w:left="106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strzegać regulaminów pomieszczeń szkolnych wynikających ze specyfiki ich przeznaczeni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kargi na przypadki naruszenia praw ucznia rozpatruje organ nadzoru pedagogicz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20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0" w:leader="none"/>
        </w:tabs>
        <w:spacing w:lineRule="auto" w:line="268"/>
        <w:ind w:left="700" w:right="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celu przeprowadzenie rekrutacji do klasy pierwszej dyrektor liceum powołuje szkolną komisję rekrutacyjno-kwalifikacyjną, wyznacza jej przewodniczącego i określa zadania członków komisji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0" w:leader="none"/>
        </w:tabs>
        <w:spacing w:lineRule="auto" w:line="268"/>
        <w:ind w:left="700" w:right="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rócz języka polskiego przy ustalaniu punktów uzyskanych przez uczniów w procesie rekrutacji będą brane pod uwagę oceny z przedmiotów wynikających z nachyleń kierunk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21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eum używa pieczęci urzędowej, zgodnie z odrębnymi przepisam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22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eum może posiadać własny sztandar, godło oraz ceremoniał szkol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23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eum prowadzi i przechowuje dokumentację, zgodnie z odrębnymi przepisami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eum prowadzi gospodarkę finansową na zasadach określonych dla jednostek budżet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06" w:gutter="0" w:header="0" w:top="140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2"/>
        </w:rPr>
        <w:t>Wchodzi w życie z dniem 1 września 2006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</w:p>
    <w:sectPr>
      <w:type w:val="nextPage"/>
      <w:pgSz w:w="11906" w:h="16838"/>
      <w:pgMar w:left="1420" w:right="1440" w:gutter="0" w:header="0" w:top="1408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